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 xml:space="preserve">TRA IL DIRE E IL FARE </w:t>
            </w:r>
          </w:p>
        </w:tc>
      </w:tr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0000"/>
                <w:sz w:val="48"/>
                <w:szCs w:val="48"/>
              </w:rPr>
            </w:pPr>
            <w:r>
              <w:rPr>
                <w:rFonts w:cs="Arial" w:ascii="Arial Black" w:hAnsi="Arial Black"/>
                <w:color w:val="FF0000"/>
                <w:sz w:val="48"/>
                <w:szCs w:val="48"/>
              </w:rPr>
              <w:t>“</w:t>
            </w:r>
            <w:r>
              <w:rPr>
                <w:rFonts w:cs="Arial" w:ascii="Arial Black" w:hAnsi="Arial Black"/>
                <w:color w:val="FF0000"/>
                <w:sz w:val="48"/>
                <w:szCs w:val="48"/>
              </w:rPr>
              <w:t>Terra nostra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i/>
                <w:sz w:val="32"/>
                <w:szCs w:val="32"/>
              </w:rPr>
              <w:t>Arriva la messinscena …alla Fontana Vecchi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236"/>
        <w:gridCol w:w="4407"/>
      </w:tblGrid>
      <w:tr>
        <w:trPr>
          <w:trHeight w:val="5328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 NOSTRI RAGAZZI HANNO D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omeriggio di Venerdì 23 Maggio i nostri giochi, le attività  didattiche, accompagnate da canti e balli si sono svolti alla “Fontana Vecchi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gela</w:t>
            </w:r>
            <w:r>
              <w:rPr>
                <w:rFonts w:cs="Arial" w:ascii="Arial" w:hAnsi="Arial"/>
                <w:sz w:val="20"/>
                <w:szCs w:val="20"/>
              </w:rPr>
              <w:t>: “E’ stata un’esperienza fantastica, unica, magica dirigerci con i docenti verso la fontana di Serradarce per organizzarci e portare a termine il lavoro, preparato durante l’anno, collegato al progetto “Scuole Aperte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nnamaria: </w:t>
            </w:r>
            <w:r>
              <w:rPr>
                <w:rFonts w:cs="Arial" w:ascii="Arial" w:hAnsi="Arial"/>
                <w:sz w:val="20"/>
                <w:szCs w:val="20"/>
              </w:rPr>
              <w:t xml:space="preserve"> “Anche per me è stata un’esperienza emozionante poiché ho potuto fare nuove amicizie ed è stata anche molto importante perché ho affrontato la mia paura: parlare davanti al pubblico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agazzi:</w:t>
            </w:r>
            <w:r>
              <w:rPr>
                <w:rFonts w:cs="Arial" w:ascii="Arial" w:hAnsi="Arial"/>
                <w:sz w:val="20"/>
                <w:szCs w:val="20"/>
              </w:rPr>
              <w:t xml:space="preserve">  “Difficile esprimere le sensazioni che abbiamo provato…. parlare, cantare, danzare davanti a questo prezioso luogo della memoria. Pensare che dal lontano 1929 (anno in cui la fontana è stata costruita) è stato per i nostri antenati ma anche per i nostri bisnonni, nonni e genitori, fulcro di vita, fatto di incontri, di sogni, di aspirazioni ma anche di sofferenze, di difficoltà e di sacrifici associati alla vita quotidiana di quel tempo lont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i constatare il suo stato di abbandono ci ha profondamente turbato, però  ci gratifica  l’idea di essere i protagonisti della sua rinascit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drawing>
                <wp:inline distT="0" distB="0" distL="0" distR="0">
                  <wp:extent cx="2660650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sz w:val="16"/>
                <w:szCs w:val="16"/>
              </w:rPr>
              <w:t>LA FONTANA RIVISSUTA</w:t>
            </w:r>
          </w:p>
        </w:tc>
      </w:tr>
      <w:tr>
        <w:trPr>
          <w:trHeight w:val="932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nsiglio Comunale dei Ragazzi, recependo la proposta del Laboratorio di Scuole Aperte, si è dato una bella mossa, stabilen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raccolta di contributi per la ristrutturazione della “Fontana Vecchia”, contributi da aggiungere a quelli stanziati dalla Comunità Montana “Alto e Medio Sele”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montaggio, nei pressi della Fontana, di un pannello che ricordi l’intervento del Progetto Scuole Aper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bocca al lupo!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 xml:space="preserve">cura del Laboratorio dell’I.C. “E. Barretta” di Serradarce - Campagn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Progetto Scuole Ape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Istituto Capofila: I.C. “G.Palatucci” – Quadrivio di Campagna (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VECCHIA FONTANA MALATA…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3" w:hRule="atLeast"/>
        </w:trPr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C0C0C0"/>
                <w:sz w:val="40"/>
                <w:szCs w:val="40"/>
              </w:rPr>
              <w:drawing>
                <wp:inline distT="0" distB="0" distL="0" distR="0">
                  <wp:extent cx="3327400" cy="2490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0C0C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C0C0C0"/>
                <w:sz w:val="40"/>
                <w:szCs w:val="40"/>
              </w:rPr>
            </w:r>
          </w:p>
        </w:tc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5050" cy="1069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1:25:00Z</dcterms:created>
  <dc:creator>Ale</dc:creator>
  <dc:description/>
  <cp:keywords/>
  <dc:language>en-US</dc:language>
  <cp:lastModifiedBy>Teatro dei dioscuri</cp:lastModifiedBy>
  <dcterms:modified xsi:type="dcterms:W3CDTF">2008-05-30T22:21:00Z</dcterms:modified>
  <cp:revision>4</cp:revision>
  <dc:subject/>
  <dc:title>Titolo (Arial black corpo 24)</dc:title>
</cp:coreProperties>
</file>